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ug 21, 2016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35"/>
          <w:szCs w:val="35"/>
        </w:rPr>
      </w:pPr>
      <w:r>
        <w:rPr>
          <w:rFonts w:cs="Cambria" w:ascii="Cambria" w:hAnsi="Cambria"/>
          <w:b/>
          <w:sz w:val="35"/>
          <w:szCs w:val="3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pening                                                                                    “This Is the Day” 359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Opening Prayer/Announcemen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43475</wp:posOffset>
                </wp:positionH>
                <wp:positionV relativeFrom="paragraph">
                  <wp:posOffset>91440</wp:posOffset>
                </wp:positionV>
                <wp:extent cx="4267200" cy="2752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75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;Juice ITC" w:hAnsi="Algerian;Juice ITC" w:cs="Algerian;Juice ITC"/>
                                <w:b/>
                                <w:b/>
                                <w:color w:val="98480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48"/>
                                <w:szCs w:val="48"/>
                              </w:rPr>
                              <w:t>K</w:t>
                              <w:tab/>
                              <w:tab/>
                              <w:t>s</w:t>
                              <w:tab/>
                              <w:tab/>
                              <w:t>b</w:t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;Juice ITC" w:hAnsi="Algerian;Juice ITC" w:cs="Algerian;Juice ITC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eeping His Word through </w:t>
                            </w: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unday School, </w:t>
                            </w: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ible Study and </w:t>
                            </w: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hurch Attendance/Wo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Sunday School Bible Studies for August: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98480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</w:rPr>
                              <w:t>August 7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</w:rPr>
                              <w:t xml:space="preserve">       Manage Money Diligently             Proverbs 31:13-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August 14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    Invest Money Wisely                    Ecclesiastes 11:1-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98480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</w:rPr>
                              <w:t>August 21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</w:rPr>
                              <w:t xml:space="preserve">     Give Money Generously               Proverbs 1:23-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August 28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 xml:space="preserve">     Love Gets Involved                       Luke 10:25-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Cs w:val="24"/>
                              </w:rPr>
                              <w:t>9:45 a.m. each Sunday – A place for every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984806"/>
                                <w:sz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16.75pt;mso-wrap-distance-left:9.05pt;mso-wrap-distance-right:9.05pt;mso-wrap-distance-top:0pt;mso-wrap-distance-bottom:0pt;margin-top:7.2pt;mso-position-vertical-relative:text;margin-left:38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;Juice ITC" w:hAnsi="Algerian;Juice ITC" w:cs="Algerian;Juice ITC"/>
                          <w:b/>
                          <w:b/>
                          <w:color w:val="984806"/>
                          <w:sz w:val="48"/>
                          <w:szCs w:val="48"/>
                        </w:rPr>
                      </w:pP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48"/>
                          <w:szCs w:val="48"/>
                        </w:rPr>
                        <w:t>K</w:t>
                        <w:tab/>
                        <w:tab/>
                        <w:t>s</w:t>
                        <w:tab/>
                        <w:tab/>
                        <w:t>b</w:t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;Juice ITC" w:hAnsi="Algerian;Juice ITC" w:cs="Algerian;Juice ITC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Cs w:val="24"/>
                        </w:rPr>
                        <w:t>K</w:t>
                      </w:r>
                      <w:r>
                        <w:rPr>
                          <w:b/>
                          <w:szCs w:val="24"/>
                        </w:rPr>
                        <w:t xml:space="preserve">eeping His Word through </w:t>
                      </w: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Cs w:val="24"/>
                        </w:rPr>
                        <w:t>S</w:t>
                      </w:r>
                      <w:r>
                        <w:rPr>
                          <w:b/>
                          <w:szCs w:val="24"/>
                        </w:rPr>
                        <w:t xml:space="preserve">unday School, </w:t>
                      </w: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Cs w:val="24"/>
                        </w:rPr>
                        <w:t>B</w:t>
                      </w:r>
                      <w:r>
                        <w:rPr>
                          <w:b/>
                          <w:szCs w:val="24"/>
                        </w:rPr>
                        <w:t xml:space="preserve">ible Study and </w:t>
                      </w: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Cs w:val="24"/>
                        </w:rPr>
                        <w:t>C</w:t>
                      </w:r>
                      <w:r>
                        <w:rPr>
                          <w:b/>
                          <w:szCs w:val="24"/>
                        </w:rPr>
                        <w:t>hurch Attendance/Wo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szCs w:val="24"/>
                        </w:rPr>
                        <w:t xml:space="preserve">Sunday School Bible Studies for August: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984806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984806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color w:val="984806"/>
                          <w:sz w:val="20"/>
                        </w:rPr>
                        <w:t>August 7</w:t>
                      </w:r>
                      <w:r>
                        <w:rPr>
                          <w:rFonts w:cs="Arial"/>
                          <w:color w:val="984806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984806"/>
                          <w:sz w:val="20"/>
                        </w:rPr>
                        <w:t xml:space="preserve">       Manage Money Diligently             Proverbs 31:13-2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</w:rPr>
                        <w:t>August 14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z w:val="20"/>
                        </w:rPr>
                        <w:t xml:space="preserve">     Invest Money Wisely                    Ecclesiastes 11:1-6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984806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984806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color w:val="984806"/>
                          <w:sz w:val="20"/>
                        </w:rPr>
                        <w:t>August 21</w:t>
                      </w:r>
                      <w:r>
                        <w:rPr>
                          <w:rFonts w:cs="Arial"/>
                          <w:color w:val="984806"/>
                          <w:sz w:val="20"/>
                          <w:vertAlign w:val="superscript"/>
                        </w:rPr>
                        <w:t>st</w:t>
                      </w:r>
                      <w:r>
                        <w:rPr>
                          <w:rFonts w:cs="Arial"/>
                          <w:color w:val="984806"/>
                          <w:sz w:val="20"/>
                        </w:rPr>
                        <w:t xml:space="preserve">     Give Money Generously               Proverbs 1:23-29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>August 28</w:t>
                      </w:r>
                      <w:r>
                        <w:rPr>
                          <w:rFonts w:cs="Arial"/>
                          <w:color w:val="000000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 xml:space="preserve">     Love Gets Involved                       Luke 10:25-37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Cs w:val="24"/>
                        </w:rPr>
                        <w:t>9:45 a.m. each Sunday – A place for every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eastAsia="Arial" w:cs="Arial"/>
                          <w:b/>
                          <w:color w:val="984806"/>
                          <w:sz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Worship Hymns </w:t>
      </w:r>
      <w:r>
        <w:rPr>
          <w:rFonts w:cs="Cambria" w:ascii="Cambria" w:hAnsi="Cambria"/>
          <w:i/>
          <w:smallCaps/>
          <w:szCs w:val="24"/>
        </w:rPr>
        <w:t xml:space="preserve">                                             </w:t>
      </w:r>
      <w:r>
        <w:rPr>
          <w:rFonts w:cs="Cambria" w:ascii="Cambria" w:hAnsi="Cambria"/>
          <w:smallCaps/>
          <w:szCs w:val="24"/>
        </w:rPr>
        <w:t>“Praise Him! Praise Him!” 227</w:t>
      </w:r>
      <w:r>
        <w:rPr>
          <w:rFonts w:cs="Cambria" w:ascii="Cambria" w:hAnsi="Cambria"/>
          <w:i/>
          <w:smallCaps/>
          <w:szCs w:val="24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Without Him” 300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When the Roll Is Called Up Yonder” 516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We Have Come into His House” 361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Surely the Presence Of the Lord”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ffering/Offertory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eastAsia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Special Music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/>
      </w:pPr>
      <w:r>
        <w:rPr>
          <w:rFonts w:eastAsia="Cambria" w:cs="Cambria" w:ascii="Cambria" w:hAnsi="Cambria"/>
          <w:b/>
          <w:smallCaps/>
          <w:szCs w:val="24"/>
        </w:rPr>
        <w:t xml:space="preserve">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Cambria" w:ascii="Cambria" w:hAnsi="Cambria"/>
          <w:smallCaps/>
          <w:szCs w:val="24"/>
        </w:rPr>
        <w:tab/>
        <w:t xml:space="preserve">      </w:t>
      </w:r>
      <w:r>
        <w:rPr>
          <w:rFonts w:cs="Arial" w:ascii="Cambria" w:hAnsi="Cambria"/>
          <w:smallCaps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 xml:space="preserve">Message                                                                                    Bro. David Atwood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  <w:lang w:val="en-US" w:eastAsia="en-US"/>
        </w:rPr>
      </w:pPr>
      <w:r>
        <w:rPr>
          <w:rFonts w:cs="Arial" w:ascii="Cambria" w:hAnsi="Cambria"/>
          <w:b/>
          <w:smallCap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0</wp:posOffset>
                </wp:positionH>
                <wp:positionV relativeFrom="paragraph">
                  <wp:posOffset>114300</wp:posOffset>
                </wp:positionV>
                <wp:extent cx="4543425" cy="2486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2486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43400" cy="217170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0" cy="217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195.75pt;mso-wrap-distance-left:9.05pt;mso-wrap-distance-right:9.05pt;mso-wrap-distance-top:0pt;mso-wrap-distance-bottom:0pt;margin-top:9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43400" cy="217170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0" cy="217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</w:t>
      </w:r>
      <w:r>
        <w:rPr>
          <w:rFonts w:cs="Arial" w:ascii="Cambria" w:hAnsi="Cambria"/>
          <w:smallCaps/>
          <w:szCs w:val="24"/>
        </w:rPr>
        <w:t xml:space="preserve">Invitation                                                                                    “Just As I Am” 307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Closing Pray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jc w:val="center"/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Evening Service @ 6:00pm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bookmarkStart w:id="0" w:name="_GoBack"/>
      <w:bookmarkEnd w:id="0"/>
      <w:r>
        <w:rPr>
          <w:rFonts w:cs="Cambria" w:ascii="Cambria" w:hAnsi="Cambria"/>
          <w:smallCaps/>
          <w:sz w:val="23"/>
          <w:szCs w:val="23"/>
        </w:rPr>
        <w:t>Jana Moor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August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Augus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Diann Stutes, Evelyn Robinson,                              Joe Daniel, Mickey Stanford,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Hugo &amp; Carolyne Breithaupt                         David Condron, Hugo Breithaupt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4"/>
          <w:szCs w:val="4"/>
        </w:rPr>
        <w:tab/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Immediate Need Prayer Li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5715</wp:posOffset>
                </wp:positionV>
                <wp:extent cx="2428875" cy="7115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11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</w:rPr>
                              <w:t>Prayer &amp; Request Inform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>(Please complete name &amp; address information on reverse side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to speak with the Pastor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more information on this church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have Prayer Requests or Need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Date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ermission to Publiciz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Church Bulletin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mail Prayer Chain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ayer Request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yer F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ven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ease Contact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Card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Phone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Visi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560.25pt;mso-wrap-distance-left:9.05pt;mso-wrap-distance-right:9.05pt;mso-wrap-distance-top:0pt;mso-wrap-distance-bottom:0pt;margin-top:-0.4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sz w:val="27"/>
                          <w:szCs w:val="27"/>
                        </w:rPr>
                        <w:t>Prayer &amp; Request Information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  <w:t>(Please complete name &amp; address information on reverse side)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to speak with the Pastor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more information on this church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have Prayer Requests or Need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Date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ermission to Publicize: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Church Bulletin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sz w:val="20"/>
                        </w:rPr>
                        <w:t xml:space="preserve">Email Prayer Chain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rayer Request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ayer For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iven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ease Contact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Card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Phone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Visit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ment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i/>
          <w:i/>
          <w:smallCaps/>
          <w:sz w:val="12"/>
          <w:szCs w:val="12"/>
        </w:rPr>
      </w:pPr>
      <w:r>
        <w:rPr>
          <w:rFonts w:cs="Arial" w:ascii="Cambria" w:hAnsi="Cambria"/>
          <w:b/>
          <w:i/>
          <w:smallCaps/>
          <w:sz w:val="12"/>
          <w:szCs w:val="12"/>
        </w:rPr>
      </w:r>
    </w:p>
    <w:p>
      <w:pPr>
        <w:pStyle w:val="Heading1"/>
        <w:jc w:val="left"/>
        <w:rPr>
          <w:rFonts w:ascii="Cambria" w:hAnsi="Cambria" w:cs="Arial"/>
          <w:b w:val="false"/>
          <w:b w:val="false"/>
          <w:i w:val="false"/>
          <w:i w:val="false"/>
          <w:smallCaps/>
          <w:sz w:val="8"/>
          <w:szCs w:val="8"/>
        </w:rPr>
      </w:pPr>
      <w:r>
        <w:rPr>
          <w:rFonts w:cs="Arial" w:ascii="Cambria" w:hAnsi="Cambria"/>
          <w:b w:val="false"/>
          <w:i w:val="false"/>
          <w:smallCaps/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Pray for unsaid fears and concern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Pray for Helen Emery as she recovers in rehab and prepares to move to Livingsto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jc w:val="center"/>
        <w:rPr>
          <w:rFonts w:ascii="Cambria" w:hAnsi="Cambria" w:cs="Arial"/>
          <w:b/>
          <w:b/>
          <w:i/>
          <w:i/>
          <w:smallCaps/>
          <w:sz w:val="22"/>
          <w:szCs w:val="22"/>
          <w:lang w:val="en-US"/>
        </w:rPr>
      </w:pPr>
      <w:r>
        <w:rPr>
          <w:rFonts w:cs="Arial" w:ascii="Cambria" w:hAnsi="Cambria"/>
          <w:b/>
          <w:i/>
          <w:smallCaps/>
          <w:sz w:val="22"/>
          <w:szCs w:val="22"/>
          <w:lang w:val="en-US"/>
        </w:rPr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21:13:00Z</dcterms:created>
  <dc:creator>Kimberly</dc:creator>
  <dc:description/>
  <cp:keywords/>
  <dc:language>en-US</dc:language>
  <cp:lastModifiedBy>Knobbs Springs Baptist Church</cp:lastModifiedBy>
  <cp:lastPrinted>2016-08-11T14:27:00Z</cp:lastPrinted>
  <dcterms:modified xsi:type="dcterms:W3CDTF">2016-08-18T21:19:00Z</dcterms:modified>
  <cp:revision>4</cp:revision>
  <dc:subject/>
  <dc:title>September 5, 2005</dc:title>
</cp:coreProperties>
</file>